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i/>
          <w:color w:val="0070C0"/>
        </w:rPr>
        <w:t>Anexa nr.1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Subsemnatul.................................., reprezentant legal al asociaţiei/ fundaţiei.............................................................., declar pe propria răspundere, cunoscând prevederile art. 326 din Codul penal cu privire la falsul în declaraţii, că persoana juridică pe care o reprezint îndeplineşte condiţiile prevăzute de legislaţia în domeniu pentru acordarea de finanţare nerambursabilă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a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b) nu are obligaţii de plată exigibil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c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d) nu se află în situaţia de nerespectare a dispoziţiilor statutare, a actelor constitutive şi a regulamentelor prop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e) 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f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g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h) nu a beneficiat/a beneficiat în anul fiscal în curs de finanţare nerambursabilă de la instituţia ......................................, în sumă de .......................... lei (RON);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...............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Reprezentant legal 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 şi ştampil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1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1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63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2:00Z</dcterms:created>
  <dc:creator>AnK</dc:creator>
  <dc:description/>
  <dc:language>en-US</dc:language>
  <cp:lastModifiedBy>Erika</cp:lastModifiedBy>
  <cp:lastPrinted>2017-08-04T15:47:00Z</cp:lastPrinted>
  <dcterms:modified xsi:type="dcterms:W3CDTF">2018-08-31T09:42:00Z</dcterms:modified>
  <cp:revision>2</cp:revision>
  <dc:subject/>
  <dc:title>HOTĂRÂREA NR</dc:title>
</cp:coreProperties>
</file>